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b/>
          <w:b/>
          <w:bCs/>
          <w:u w:val="single"/>
        </w:rPr>
      </w:pPr>
      <w:r>
        <w:rPr>
          <w:rFonts w:cs="Liberation Sans;Arial" w:ascii="Liberation Sans;Arial" w:hAnsi="Liberation Sans;Arial"/>
          <w:b/>
          <w:bCs/>
          <w:u w:val="single"/>
        </w:rPr>
        <w:t>Whether the weather</w:t>
      </w:r>
    </w:p>
    <w:p>
      <w:pPr>
        <w:pStyle w:val="Normal"/>
        <w:rPr>
          <w:rFonts w:ascii="Liberation Sans;Arial" w:hAnsi="Liberation Sans;Arial" w:cs="Liberation Sans;Arial"/>
          <w:b/>
          <w:b/>
          <w:bCs/>
          <w:u w:val="single"/>
        </w:rPr>
      </w:pPr>
      <w:r>
        <w:rPr>
          <w:rFonts w:cs="Liberation Sans;Arial" w:ascii="Liberation Sans;Arial" w:hAnsi="Liberation Sans;Arial"/>
          <w:b/>
          <w:bCs/>
          <w:u w:val="single"/>
        </w:rPr>
      </w:r>
    </w:p>
    <w:p>
      <w:pPr>
        <w:pStyle w:val="Normal"/>
        <w:rPr>
          <w:rFonts w:ascii="Liberation Sans;Arial" w:hAnsi="Liberation Sans;Arial" w:cs="Liberation Sans;Arial"/>
          <w:b w:val="false"/>
          <w:b w:val="false"/>
          <w:bCs w:val="false"/>
          <w:i w:val="false"/>
          <w:i w:val="false"/>
          <w:iCs w:val="false"/>
          <w:u w:val="none"/>
        </w:rPr>
      </w:pPr>
      <w:r>
        <w:rPr>
          <w:rFonts w:cs="Liberation Sans;Arial" w:ascii="Liberation Sans;Arial" w:hAnsi="Liberation Sans;Arial"/>
          <w:b w:val="false"/>
          <w:bCs w:val="false"/>
          <w:i w:val="false"/>
          <w:iCs w:val="false"/>
          <w:u w:val="none"/>
        </w:rPr>
        <w:t>Dáithí Stone</w:t>
      </w:r>
    </w:p>
    <w:p>
      <w:pPr>
        <w:pStyle w:val="Normal"/>
        <w:rPr>
          <w:rFonts w:ascii="Liberation Sans;Arial" w:hAnsi="Liberation Sans;Arial" w:cs="Liberation Sans;Arial"/>
          <w:b w:val="false"/>
          <w:b w:val="false"/>
          <w:bCs w:val="false"/>
          <w:i w:val="false"/>
          <w:i w:val="false"/>
          <w:iCs w:val="false"/>
          <w:u w:val="none"/>
        </w:rPr>
      </w:pPr>
      <w:r>
        <w:rPr>
          <w:rFonts w:cs="Liberation Sans;Arial" w:ascii="Liberation Sans;Arial" w:hAnsi="Liberation Sans;Arial"/>
          <w:b w:val="false"/>
          <w:bCs w:val="false"/>
          <w:i w:val="false"/>
          <w:iCs w:val="false"/>
          <w:u w:val="none"/>
        </w:rPr>
        <w:t>University of Cape Town</w:t>
      </w:r>
    </w:p>
    <w:p>
      <w:pPr>
        <w:pStyle w:val="Normal"/>
        <w:rPr>
          <w:rFonts w:ascii="Liberation Sans;Arial" w:hAnsi="Liberation Sans;Arial" w:cs="Liberation Sans;Arial"/>
          <w:b w:val="false"/>
          <w:b w:val="false"/>
          <w:bCs w:val="false"/>
          <w:i w:val="false"/>
          <w:i w:val="false"/>
          <w:iCs w:val="false"/>
          <w:u w:val="none"/>
        </w:rPr>
      </w:pPr>
      <w:r>
        <w:rPr>
          <w:rFonts w:cs="Liberation Sans;Arial" w:ascii="Liberation Sans;Arial" w:hAnsi="Liberation Sans;Arial"/>
          <w:b w:val="false"/>
          <w:bCs w:val="false"/>
          <w:i w:val="false"/>
          <w:iCs w:val="false"/>
          <w:u w:val="none"/>
        </w:rPr>
        <w:t>31 December 2010</w:t>
      </w:r>
    </w:p>
    <w:p>
      <w:pPr>
        <w:pStyle w:val="Normal"/>
        <w:rPr>
          <w:rFonts w:ascii="Liberation Sans;Arial" w:hAnsi="Liberation Sans;Arial" w:cs="Liberation Sans;Arial"/>
          <w:b w:val="false"/>
          <w:b w:val="false"/>
          <w:bCs w:val="false"/>
          <w:i w:val="false"/>
          <w:i w:val="false"/>
          <w:iCs w:val="false"/>
          <w:u w:val="none"/>
        </w:rPr>
      </w:pPr>
      <w:r>
        <w:rPr>
          <w:rFonts w:cs="Liberation Sans;Arial" w:ascii="Liberation Sans;Arial" w:hAnsi="Liberation Sans;Arial"/>
          <w:b w:val="false"/>
          <w:bCs w:val="false"/>
          <w:i w:val="false"/>
          <w:iCs w:val="false"/>
          <w:u w:val="none"/>
        </w:rPr>
      </w:r>
    </w:p>
    <w:p>
      <w:pPr>
        <w:pStyle w:val="Normal"/>
        <w:rPr>
          <w:rFonts w:ascii="Liberation Sans;Arial" w:hAnsi="Liberation Sans;Arial" w:cs="Liberation Sans;Arial"/>
        </w:rPr>
      </w:pPr>
      <w:r>
        <w:rPr>
          <w:rFonts w:cs="Liberation Sans;Arial" w:ascii="Liberation Sans;Arial" w:hAnsi="Liberation Sans;Arial"/>
        </w:rPr>
        <w:t>As 2010 draws to a close, the atmosphere seems to be doing its best to remind us that we haven't completely mastered Mother Nature.  On the heals of cold and snow throughout Europe, an epic blizzard hit the northeast of the United States this past week at the same time that the Queensland province of Australia was experiencing unprecedented floods.  Looking back a little, this follows another epic US blizzard at the beginning of the year, a summer heatwave in western Russia, flooding in the Pakistani desert, and of course an unusually dry winter in the Western Cape.  Are we experiencing climate change already?  Or is this just the regular blip in the weather that pops up from time to tim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It's probably a bit of both, actually.  Storms and heatwaves happen every now and then, so the weather of the past few weeks is perfectly natural.  At the same time, however, our past emissions of greenhouse gases and other pollutants have changed the climate, so the sequence of weather events we are experiencing are almost certainly different from the sequence we would have experienced had we not emitted anything.  In that sense then any weather that happens, damaging or normal, is our fault.</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Of course, both these answers miss the point.  Heatwaves may happen every now and then, but if they are happening ten times more often now then there is surely some element of human influence involved.  Conversely, a butterfly flapping its wings in Brazil also changes the course of future weather around the globe, so any storm has a practically infinite number of proximate causes.  The real question is whether we are changing the odds, the chances, of these damaging event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If you role a pair of dice in a casino and get a pair of ones, you might consider it an unlucky fluke.  But if you discover the dice are loaded, for instance by carefully measuring the distribution of their weight or more simply by rolling pairs of ones over and over again, then you might be inclined to blame the casino.  The same question holds with weather.  Under human-induced global warming, we might expect heatwaves to generally become more common, while cold snaps should become less frequent.  In that sense, we might have good reason to hold our emissions to blame for the damage caused by a heatwave but not for the damage caused by a cold snap.</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Things of course are more complicated when we consider specific events, and particularly events not involving temperature.  The month leading up to Christmas was extremely unusual in the Northern Hemisphere, with the winds that almost always blow from the west around the Arctic instead blowing the other way.  This allowed Arctic air to slip south into Europe, making it cold and, because much of Europe is usually above freezing at this time of year, making the rain fall instead as snow.  It also allowed warm air to flow into the Arctic, making it 10°C above normal in some places.  The combination of this warm air and the push of the unusual winds lead to a decrease in sea ice cover in the Arctic in the week before Christmas, a remarkable occurrence at the time of year when the Arctic is usually freezing at its fastest.  The winds are now switching to a more normal state, and this transition allowed that storm to sneak into the US last week when normally it would not have been able to do so.  It may seem odd to South Africans, but the blizzard actually involved unseasonably warm temperatures:  in this region of the US it is usually well below freezing, so increasing the temperature a little allows the air to hold more moisture to then drop as snow.</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Queensland had already experienced a record wet spring before a typhoon hit last week.  The resulting floods are spectacular and in some areas catastrophic.  The Pacific Ocean has been experiencing what's known as a "La Niña" event, essentially the opposite of the better known El Niño, when the water around Indonesia is even hotter than normal.  This produces even stronger storms in the area, including northwestern Australia.  Because this area of the Pacific Ocean is so huge, La Niñas are also known to influence weather around the glob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So are these events more likely because of our emissions?  There are some indications that the unusual winds around the Arctic can be caused by Arctic sea ice coverage being very low, which it is at the moment supposedly because the region is warming because of our emissions.  But then it seems strange to connect a cold snap in Europe to a warming planet.  La Niña and El Niño events in the Pacific are influential and complex, and we are still not sure whether they will be affected in a warming planet.  Of course the air that is warmer now after all those greenhouse gas emissions could probably hold more water to dump on Australia.</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fter that long answer, then, the short answer is that we still don't really know.  I think this is rather sad, considering how much research we've done on future climate change, that we haven't stopped to consider our current climate, the one in which we all live.  Finally, though, the frequency of the question "Is this caused by our emissions?" has made researchers realise the relevance of the question.  It is also an important issue for Africa generally, which will supposedly have to produce some evidence of current damage in order to fund and target activities designed for adaptation to climate change.  In November at the University of Cape Town we launched the "Weather Risk Attribution Forecast", the world's first real-time service to examine whether the chances of unusual weather have been altered.  It is still early days for saying anything confident based on the results, although we did forecast a wet December over Australia regardless of whether humans had emitted greenhouse gases.  But hopefully in just a few years this long indecisive discussion won't be needed and we'll be able to answer with a simple "yes" or "n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DejaVu Sans Mono">
    <w:charset w:val="00"/>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en-CA"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